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ind w:left="708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 республиканском фестивале-конкурсе по экономике и предпринимательству среди учащихся общеобразовательных учреждений, учреждений, обеспечивающих получение профессионально-технического и среднего специального образования</w:t>
      </w:r>
    </w:p>
    <w:p>
      <w:pPr>
        <w:pStyle w:val="Normal"/>
        <w:shd w:fill="FFFFFF" w:val="clear"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Лестница успеха 201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8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</w:t>
        <w:tab/>
        <w:t>ЦЕЛИ И ЗАДАЧИ ФЕСТИВАЛЯ-КОНКУРС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.1. Основной целью республиканского фестиваля-конкурса по экономике и предпринимательству среди учащейся молодежи, «Лестница успеха» (далее по тексту «Фестиваль-конкурс») является развитие малого предпринимательства среди молодежи и создание условий для активного и эффективного участия молодежи в социально-экономической жизни общест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ab/>
        <w:t>1.2. Задачи фестиваля-конкурс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популяризация и пропаганда малого предпринимательства среди молодеж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методическая поддержка предпринимательской подготовки молодеж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раскрытие творческих способностей молодеж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повышение социальной активности молодеж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использование возможностей новых технологи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генерация молодежных предпринимательских иде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развитие лидерских качеств молодеж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АСТНИК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частниками фестиваля являются команды в составе 5 учащихся старших классов общеобразовательных учреждений, учреждений, обеспечивающих получение профессионально-технического и среднего специального образования, и преподавателя-руководителя команды из числа работников данного учрежд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РГАНИЗАТОР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инистерство образования Республики Беларус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еспубликанский центр инновационного и технического творчест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инский государственный дворец детей и молодеж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О «Центр поддержки и развития юношеского предпринимательств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</w:t>
        <w:tab/>
        <w:t>УСЛОВИЯ, СРОКИ И ПОРЯДО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РГАНИЗАЦИИ И ПРОВЕДЕНИЯ ФЕСТИВАЛЯ-КОНКУРС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Фестиваль-конкурс проводится. в три этапа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ервый этап ( до 1 марта 2018г.) – организационны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торой этап (2 марта - 2 апреля 2018г.) – заочный, региональный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ретий этап (19 - 21 апреля 2018г.) – очны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вый этап - организационны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ем и регистрация заявок на участие в Фестивале-конкурс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ля участия в Фестивале-конкурсе команда подает в республиканский оргкомитет заявку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 1 марта  2018 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явка должна быть представлена на бланке учебного заведения и содержать следующие позиции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полное наименование команды-участницы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контактные адрес и телефоны команды-участниц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Ф.И.О руководителя команды-участницы, контактный телефон, адре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электронной почты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подпись директора учебного заведения, дату, печа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очтовый адрес оргкомитета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00053 г.Минск, а/я 14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О «Центр поддержки и развития юношеского предпринимательств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с пометкой: Фестиваль «Лестница успеха»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или по электронной почте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economland@gmail.com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ел. +375 17 233 79 39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торой этап (2 марта  – 10 апреля 2018г.)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– заочный, региональны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ыполнение участниками заочных конкурсных заданий Фестиваля-конкурса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1</w:t>
        <w:tab/>
        <w:t xml:space="preserve">Конкурс   мотивирующих видеороликов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Идеи  изменяют мир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 xml:space="preserve"> Участники фестиваля готовят видео резюме проекта, в котором рассказывают о своей идее и команде проекта. Проекты, участвующие в конкурсе, могут распространяться на самые разные сферы жизни, такие как борьба с бедностью, здоровье, образование, окружающая среда, энергия, информация и коммуникационные технологии, права человека, равные возможности, забота и уход и другие. Видео резюме, в первую очередь, – портфолио проекта, поэтому оно должно быть максимально информативны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труктура видео резюме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накомство с командой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едставление сути проект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боснование вашего решения воплотить идею в жизнь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редставление проблемы, которая стала причиной появления идеи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писание преимущества вашего проек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Этапы работы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ыбрать проблему, найти статистику, предложить идею и способ ее осуществления, выбрать форму представления информации, написать сценарий, подготовить текст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нять видеоролик, сохранить в формате MPG4 или AVI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идеорезюме можно снимать на видеокамеру, фотоаппарат или телефон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ехнические требовани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>Длительность видеоролика не более 3  минут (180секунд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>Видеоролики должны быть выполнены в формате MPG4 или AVI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>Обязательные титры (кто участвовал в создании видеоролика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>Звуковая озвучка ролика (текст за кадром, музыкальное сопровождение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>Соотношение сторон: 16:9, 4:3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>Ориентация видео: горизонтальная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ритерии оценки конкурса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</w:t>
        <w:tab/>
        <w:t xml:space="preserve">Стиль и качество исполнения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</w:t>
        <w:tab/>
        <w:t>Оригинальность замысл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</w:t>
        <w:tab/>
        <w:t>Мотивирующий характе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 xml:space="preserve">Видеоролики будут размещаться организаторами на www.youtube.com, после получения от участников ссылки на файлообменник, где размещен оригинал видеоролика.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e-mail : economland@gmail.com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рок отправки  ссылки до 30 марта 2018 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вторские прав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тветственность за соблюдение авторских прав творческой работы, участвующей в конкурсе, несет участник, приславший данную работу на конкурс. Присылая свою работу на конкурс, авторы автоматически дают право на использование присланного материала в некоммерческих целях (размещение в Интернете, показ  по телевидению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2 Конкурс творческих работ «Фокус  на ошибки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 xml:space="preserve">Команда изучает статьи, интервью с предпринимателями, в которых рассказывается об ошибках, совершаемых начинающими предпринимателями или владельцами бизнеса. Команда использует полученную информацию для подготовки уникальных просветительских плакатов для начинающих предпринимателей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 xml:space="preserve">Команда разрабатывает    вариант  оригинального плаката  «Ошибки предпринимателя» с использованием инструмента интеллект-карт (mind map) и техники коллажа.  Формат листа А1.Участники могут размещать на плакате текст, рисунки, пиктограммы. Советы и рекомендации  могут быть   представлены в стиле писателя Григория Остера «Вредные советы»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лакат представляется в двух форматах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электронный вариант (фото)  -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9 марта 2018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бумажный вариант А1 -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9  апреля  2018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ритерии оценки конкурс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полнота раскрытия темы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качество оформления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креативность в раскрытии смысла.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нструкция по использованию технологии Mind-Map связей расположена на сайте: http://www.mind-map.ru/?s=3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вторские прав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тветственность за соблюдение авторских прав творческой работы, участвующей в конкурсе, несет участник, приславший данную работу на конкурс. Присылая свою работу на конкурс, авторы автоматически дают право на использование присланного материала в некоммерческих целях.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3 Конкурс молодежного проекта «Мой бизнес- мой бренд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 xml:space="preserve">Цель конкурса – решение проблем общества через предпринимательство. Участники должны представить решение проблемы через создание нового товара, услуги или через модернизацию существующего бизнеса  на основе новой бизнес-модели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оманда разрабатывает и представляет свою   идею социальной инновации (новые или усовершенствованные товары, услуги, технологии или бизнес-модели, удовлетворяющие социальные потребности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аши идеи помогут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азвить креативные и  культурные  индустр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одействовать охране природы и поддержанию экологической устойчивос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ократить потребление ресурс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тилизировать отход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оизводить и применять максимально безвредные средства передвижения, продукты, материалы и технолог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оздать и применять новые инструменты для обучения и просвещ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действовать распространению принципов ЗОЖ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ребования к документации конкурса: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.</w:t>
        <w:tab/>
        <w:t>Описание бизнес-идеи – 1 страница А-4 в формате Word. Форма представления свободная: описание  проблемы, описание идеи, описание прототипа товара или услуги, необходимые условия  для реализации и эффект  от внедр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5.</w:t>
        <w:tab/>
        <w:t>Презентация – не более 15 слайдов в формате ppt., включающая бизнес-модель проекта (по А. Остервальдеру), результаты исследования целевой аудитории, направленные на выявление интереса к идее проек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6.</w:t>
        <w:tab/>
        <w:t xml:space="preserve">Логотип бренда соответствующий содержанию конкурсной работы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7.         Прототип проекта (эскиз, рисунок, чертеж, фотография, образец или макет идеи проекта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ритерии оценки конкурсных рабо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ритериями оценки бизнес-проектов участников Конкурса являю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актуальность бизнес-иде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новизна направления, сервиса или бизнес-решения на рынк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конкурентоспособность и  наличие перспектив развития проект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влияние проекта на занятость населения, социальную и др. ситуацию в город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реалистичность ожидаемых результатов (финансовых и стратегических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роки предоставления  конкурсной документации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Фото плаката «Ошибки предпринимателя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  <w:tab/>
        <w:t>19 марта 2018 г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писание бизнес-идеи </w:t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6  марта 2018г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отивирующий видеороли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ab/>
        <w:tab/>
        <w:tab/>
        <w:t>30 марта 2018 г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ез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нтация бизнес-проекта   </w:t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0 апреля 2018г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Логотип бренд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ab/>
        <w:tab/>
        <w:tab/>
        <w:tab/>
        <w:tab/>
        <w:t>19 апреля 2018 г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ототип проект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ab/>
        <w:tab/>
        <w:tab/>
        <w:tab/>
        <w:tab/>
        <w:t>19 апреля 2018 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етий этап (19 - 21 апреля 2018г.) – очный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Фестиваль-конкурс «Лестница успеха» проходит в течение двух дней в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г. Минске на базе Минского государственного дворца детей и молодежи (МГДДиМ) и включает участие региональных команд в очных конкурсах, деловых играх и мастер-классах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1  Конкурс «Рекламная кампания проекта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>Рекламная кампания мини-проекта проводится представителями команды в выставочном боксе. Для проведения рекламной кампании команда получает в свое  распоряжение материал для установки выставочного бокса, который оригинально оформляет в соответствии с представляемым мини-проект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о время проведения рекламной кампании команда должна проявить активность, творчество и привлечь внимание жюри и посетителей ярмарки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3.2 Конкурс «Бизнес-ринг» 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щита бизнес-проекта представляет собой вопросно-ответный раунд между командами перед   экспертной комисси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Лидер команды должен представить мини-проект в течение 60 секунд, а команда продемонстрировать умение задавать вопросы своим оппонентам и отвечать на вопрос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оманда-оппонент до проведения конкурса изучает бизнес-модель своих конкурентов. Продолжительность раунда 7 мину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ыступление лидера поддерживается компьютерной презентаци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 итогам бизнес-ринга определяется лучший бизнес-проект конкурс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3.  Деловая игра «Управление мини-предприятием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частники принимают участие в компьютерной  деловой игре по планированию и развитию  мини-предприятием. Методические материалы и консультации участники получат после регистрации коман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оманда-победитель в конкурсе определяется по количеству набранных очк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ФИНАНСИРОВАНИЕ ФЕСТИВАЛЯ-КОНКУРС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4.1.  Финансирование мероприятия осуществляется в установленном порядке за счет средств республиканского бюджета, выделенных для реализации комплекса мер Государственной молодежной политики в 2018 г., утвержденным Министром образования, регистрационных взносов, а также и других источников, не запрещенных законодательством Республики Беларусь. Регистрационный взнос за 1 команду составляет 50 руб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ПОДВЕДЕНИЕ ИТОГОВ ФЕСТИВАЛЯ-КОНКУРС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5.1. При подведении итогов члены республиканского оргкомитета оценивают конкурсные работы участников, как очного, так и заочного этапов в соответствии с критериями, приведенными в Положен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5.2.  Всем участникам Фестиваля-конкурса вручается Сертификат участни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5.3 Победители в каждой номинации определяются по наибольшей сумме балл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5.4 Победители Фестиваля-конкурса награждаются грамотами Министерства образования и ценными подарками в следующих номинациях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Лучшие   бизнес-проекты  (школьники)    </w:t>
        <w:tab/>
        <w:t xml:space="preserve">           </w:t>
        <w:tab/>
        <w:tab/>
        <w:t>(1,2,3 место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Лучшие   бизнес-проекты  (студенты)       </w:t>
        <w:tab/>
        <w:t xml:space="preserve">            </w:t>
        <w:tab/>
        <w:t>(1,2,3 место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Лучшие   рекламные кампании   (школьники)       </w:t>
        <w:tab/>
        <w:t xml:space="preserve"> </w:t>
        <w:tab/>
        <w:t>(1,2,3 место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Лучшие   рекламные кампании   (студенты)             </w:t>
        <w:tab/>
        <w:t xml:space="preserve"> (1,2,3 место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Лучшие команды в деловой игре  </w:t>
        <w:tab/>
        <w:tab/>
        <w:tab/>
        <w:t xml:space="preserve">  </w:t>
        <w:tab/>
        <w:t xml:space="preserve"> (1,2,3 место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Лучшие   видеоролики </w:t>
        <w:tab/>
        <w:t xml:space="preserve">                                                 </w:t>
        <w:tab/>
        <w:t xml:space="preserve"> (1,2,3 место)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Лучшие  творческие работы  (школьники)  </w:t>
        <w:tab/>
        <w:t xml:space="preserve">              </w:t>
        <w:tab/>
        <w:t xml:space="preserve"> (1,2,3 место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учшие творческие работы (студенты)</w:t>
        <w:tab/>
        <w:tab/>
        <w:tab/>
        <w:t xml:space="preserve"> (1,2,3 место)</w:t>
        <w:tab/>
        <w:tab/>
        <w:tab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ран-при фестивал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tabspan">
    <w:name w:val="apple-tab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6:45:00Z</dcterms:created>
  <dc:creator>Admin</dc:creator>
  <dc:description/>
  <cp:keywords/>
  <dc:language>en-US</dc:language>
  <cp:lastModifiedBy>Julia Shappo</cp:lastModifiedBy>
  <cp:lastPrinted>2017-02-10T11:26:00Z</cp:lastPrinted>
  <dcterms:modified xsi:type="dcterms:W3CDTF">2018-02-27T16:45:00Z</dcterms:modified>
  <cp:revision>2</cp:revision>
  <dc:subject/>
  <dc:title/>
</cp:coreProperties>
</file>